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Zespołu Szkół Kształcenia Ustawicznego w Rzeszow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anking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realizowanym  ze środków Europejskiego Funduszu Społecznego, Program Operacyjny Wiedza Edukacja Rozwój (POWER) w ramach projektu „Ponadnarodowa mobilność kadry edukacji szkolnej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ICZBA UZYSKANYCH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dpisy Komisji Rekrutacyjnej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Przewodniczący Komisji Rekrutacyjnej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złonek Komisji Rekrutacyjnej</w:t>
        <w:tab/>
        <w:tab/>
        <w:tab/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złonek Komisji Rekrutacyjnej</w:t>
        <w:tab/>
        <w:tab/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Data zatwierdzenia listy:        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Zespołu Szkół Kształcenia Ustawicznego w Rzeszowie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rFonts w:eastAsia="MS Mincho;ＭＳ 明朝"/>
          <w:b/>
        </w:rPr>
        <w:t>Lista rezerwowa kadry edukacji szkolnej zakwalifikowanej do uczestnictwa</w:t>
        <w:br/>
        <w:t xml:space="preserve">w projekcie: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realizowanym  ze środków Europejskiego Funduszu Społecznego, Program Operacyjny Wiedza Edukacja Rozwój (POWER) w ramach projektu „Ponadnarodowa mobilność kadry edukacji szkolnej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LICZBA UZYSKANYCH PUNK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dpisy Komisji Rekrutacyjnej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Przewodniczący Komisji Rekrutacyjnej 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złonek Komisji Rekrutacyjnej</w:t>
        <w:tab/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złonek Komisji Rekrutacyjnej</w:t>
        <w:tab/>
        <w:tab/>
        <w:tab/>
        <w:t>……………………………………………………………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Data zatwierdzenia listy: …………………………………..</w:t>
      </w:r>
    </w:p>
    <w:p>
      <w:pPr>
        <w:pStyle w:val="Normal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Komisji Rekrutacy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ołana przez dyrektora Zespołu Szkół Kształcenia Ustawicznego w Rzeszowie w dniu 31.10.2018 r. w skła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Przewodniczący Komisji Rekrutacyjnej </w:t>
        <w:tab/>
      </w:r>
    </w:p>
    <w:p>
      <w:pPr>
        <w:pStyle w:val="Akapitzlist"/>
        <w:tabs>
          <w:tab w:val="clear" w:pos="708"/>
          <w:tab w:val="left" w:pos="8789" w:leader="dot"/>
        </w:tabs>
        <w:suppressAutoHyphens w:val="true"/>
        <w:spacing w:before="0" w:after="0"/>
        <w:ind w:left="572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Członek Komisji Rekrutacyjnej </w:t>
        <w:tab/>
      </w:r>
    </w:p>
    <w:p>
      <w:pPr>
        <w:pStyle w:val="Akapitzlist"/>
        <w:tabs>
          <w:tab w:val="clear" w:pos="708"/>
          <w:tab w:val="left" w:pos="8789" w:leader="dot"/>
        </w:tabs>
        <w:suppressAutoHyphens w:val="true"/>
        <w:spacing w:before="0" w:after="0"/>
        <w:ind w:left="572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789" w:leader="dot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Członek Komisji Rekrutacyjnej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/>
        <w:t xml:space="preserve">Zgodnie z Regulaminem rekrutacji do projektu: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 </w:t>
      </w:r>
      <w:r>
        <w:rPr>
          <w:rFonts w:eastAsia="Arial"/>
        </w:rPr>
        <w:t>Komisja Rekrutacyjna</w:t>
      </w:r>
      <w:r>
        <w:rPr>
          <w:rFonts w:eastAsia="Arial"/>
          <w:i/>
        </w:rPr>
        <w:t xml:space="preserve"> </w:t>
      </w:r>
      <w:r>
        <w:rPr>
          <w:rFonts w:eastAsia="Arial"/>
        </w:rPr>
        <w:t>utworzyła Listę rezerwową nauczycieli oraz Listę osób zakwalifikowanych  do uczestnictwa w PROJEKCIE, stanowiące załączniki nr 5 i 6 do Regulam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Rekrutacyjnej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ind w:left="567" w:hanging="357"/>
        <w:contextualSpacing w:val="false"/>
        <w:jc w:val="both"/>
        <w:rPr/>
      </w:pPr>
      <w:r>
        <w:rPr/>
        <w:t xml:space="preserve">Przewodniczący Komisji Rekrutacyjnej -  ……………………………………….                  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ind w:left="567" w:hanging="357"/>
        <w:contextualSpacing w:val="false"/>
        <w:jc w:val="both"/>
        <w:rPr/>
      </w:pPr>
      <w:r>
        <w:rPr/>
        <w:t>Członek Komisji Rekrutacyjnej - ……………………………………………..</w:t>
        <w:tab/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ind w:left="567" w:hanging="357"/>
        <w:contextualSpacing w:val="false"/>
        <w:rPr/>
      </w:pPr>
      <w:r>
        <w:rPr/>
        <w:t>Członek Komisji Rekrutacyjnej - ……………………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ta zatwierdzenia protok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50:00Z</dcterms:created>
  <dc:creator>Sagan</dc:creator>
  <dc:description/>
  <cp:keywords/>
  <dc:language>en-US</dc:language>
  <cp:lastModifiedBy>Krystyna Moskal</cp:lastModifiedBy>
  <cp:lastPrinted>2017-10-05T13:51:00Z</cp:lastPrinted>
  <dcterms:modified xsi:type="dcterms:W3CDTF">2018-11-05T20:50:00Z</dcterms:modified>
  <cp:revision>2</cp:revision>
  <dc:subject/>
  <dc:title/>
</cp:coreProperties>
</file>